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Приложение 3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«Утверждаю» Директор  МБОУ г. Иркутска школы-интерната №13                           Холод Г.В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по выбору учащихся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4-2025 учебный год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1 – 4 класс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77"/>
        <w:gridCol w:w="1110"/>
        <w:gridCol w:w="4714"/>
        <w:gridCol w:w="139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ур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Б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ам и умниц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ам и умниц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9 класс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77"/>
        <w:gridCol w:w="1110"/>
        <w:gridCol w:w="4714"/>
        <w:gridCol w:w="139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ур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и проект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и проект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-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оведение: наш край, Иркут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оведение: наш край, Иркут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 -1г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и проект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и проект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-1г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-2г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-2г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-1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-1г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-2г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ассужда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-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 нед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ассужда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7:00Z</dcterms:created>
  <dc:creator>Интернат 13</dc:creator>
  <dc:description/>
  <cp:keywords/>
  <dc:language>en-US</dc:language>
  <cp:lastModifiedBy>Елена Николаевна</cp:lastModifiedBy>
  <cp:lastPrinted>2022-11-10T09:50:00Z</cp:lastPrinted>
  <dcterms:modified xsi:type="dcterms:W3CDTF">2024-11-24T09:37:00Z</dcterms:modified>
  <cp:revision>72</cp:revision>
  <dc:subject/>
  <dc:title/>
</cp:coreProperties>
</file>